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ADMINISTRATOR OF THE DEPARTMENT OF FINANCE AND ADMINISTRATION TO EXECUTE A DEED CONVEYING THE ENGEL STADIUM COMPLEX, MORE PARTICULARLY DESCRIBED HEREIN AND AS SHOWN ON THE MAP ATTACHED HERETO AND MADE A PART HEREOF BY REFERENCE, TO THE UNIVERSITY OF TENNESSEE AT CHATTANOOGA, AND AUTHORIZING THE ADMINISTRATOR OF THE DEPARTMENT OF FINANCE AND ADMINISTRATION TO SIGN ALL NECESSARY DOCUMENTS TO FACILITATE THIS CONVEY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Finance and Administration be and is hereby authorized to execute a deed conveying the following property, as shown on the map attached hereto and made a part hereof by reference, to the University of Tennessee at Chattanooga and to execute all necessary documents to facilitate this conveyance:</w:t>
      </w:r>
    </w:p>
    <w:p>
      <w:pPr>
        <w:pStyle w:val="BlockText"/>
        <w:rPr/>
      </w:pPr>
      <w:r>
        <w:rPr/>
        <w:t>Engel Stadium Complex, East Third Street and O’Neal Street, Tax Map Nos. 146B-D-012, 146G-H-020 and 146G-H-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2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9:59:00Z</dcterms:created>
  <dc:creator>Pam Manis</dc:creator>
  <dc:description/>
  <dc:language>en-US</dc:language>
  <cp:lastModifiedBy>Pam Manis</cp:lastModifiedBy>
  <cp:lastPrinted>2002-01-31T07:56:00Z</cp:lastPrinted>
  <dcterms:modified xsi:type="dcterms:W3CDTF">2002-03-04T19:59:00Z</dcterms:modified>
  <cp:revision>2</cp:revision>
  <dc:subject/>
  <dc:title/>
</cp:coreProperties>
</file>